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 мая  2024 года</w:t>
        <w:tab/>
        <w:tab/>
        <w:tab/>
        <w:tab/>
        <w:tab/>
        <w:tab/>
        <w:t xml:space="preserve"> № 58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проверки бюджетного учреждения здравоохранения Удмуртской Республики «Республиканский клинико-диагностический центр Министерства здравоохранения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3.06.2024 по 28.06.2024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Республиканский клинико-диагностический центр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..&gt; – начальника Управления торгово-закупочной                         деятельности Министерства (далее – Управление), &lt;…..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..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3.06.2021 по 31.05.2024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3.06.2021 по 31.05.2024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3 № 12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3.06.2021 по 31.05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..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Завалина Марина Александровна</cp:lastModifiedBy>
  <cp:lastPrinted>2024-03-18T13:10:00Z</cp:lastPrinted>
  <dcterms:modified xsi:type="dcterms:W3CDTF">2024-05-20T06:45:00Z</dcterms:modified>
  <cp:revision>7</cp:revision>
  <dc:subject/>
  <dc:title>МИНИСТЕРСТВО ТОРГОВЛИ</dc:title>
</cp:coreProperties>
</file>